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Банк должен разблокировать счет за сутки, как только пополните ЕНС</w:t>
      </w:r>
    </w:p>
    <w:p>
      <w:pPr>
        <w:pStyle w:val="Normal"/>
        <w:rPr/>
      </w:pPr>
      <w:r>
        <w:rPr/>
        <w:t>Отрицательное сальдо на ЕНС — одна из причин блокировки расчетного счета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14421&amp;anchor=ZA01M5S39C" \l "ZA01M5S39C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2 ст. 76 НК</w:t>
      </w:r>
      <w:r>
        <w:rPr>
          <w:rStyle w:val="InternetLink"/>
        </w:rPr>
        <w:fldChar w:fldCharType="end"/>
      </w:r>
      <w:r>
        <w:rPr/>
        <w:t>). Если погасить только сумму недоимки и при этом на ЕНС останется отрицательное сальдо, то блокировку не снимут. После того как компания пополнит единый счет до положительного или нулевого сальдо, банк должен снять ограничение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14421&amp;anchor=ZAP209I3GU" \l "ZAP209I3GU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8 ст. 76 НК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rPr/>
      </w:pPr>
      <w:r>
        <w:rPr/>
        <w:t>Для разблокировки счета дополнительных решений ждать не нужно, если основания для этого прямо указаны в НК или федеральных законах. Банк обязан возобновить операции не позднее одного рабочего дня после размещения во внутреннем реестре информации об отсутствии задолженности на ЕНС.</w:t>
      </w:r>
    </w:p>
    <w:p>
      <w:pPr>
        <w:pStyle w:val="Normal"/>
        <w:rPr/>
      </w:pPr>
      <w:r>
        <w:rPr/>
        <w:t>Если вы устранили минус на ЕНС или другие основания для блокировки, но ограничения банк так и не снял, напишите обращение через сервис ФНС «Оперативная помощь: разблокировка счета и вопросы по ЕНС». →service.nalog.ru/ens-help/</w:t>
      </w:r>
    </w:p>
    <w:p>
      <w:pPr>
        <w:pStyle w:val="Normal"/>
        <w:rPr/>
      </w:pPr>
      <w:r>
        <w:rPr>
          <w:b/>
          <w:bCs/>
        </w:rPr>
        <w:t>Источник:</w:t>
      </w:r>
      <w:r>
        <w:rPr/>
        <w:t> </w:t>
      </w:r>
      <w:hyperlink r:id="rId2" w:tgtFrame="_blank">
        <w:r>
          <w:rPr>
            <w:rStyle w:val="InternetLink"/>
          </w:rPr>
          <w:t>письмо Минфина от 03.03.2025 № 03-02-08/21493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Журнал «Главбух» №8, 2025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1210798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49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6-05T07:49:00Z</dcterms:modified>
  <cp:revision>2</cp:revision>
  <dc:subject/>
  <dc:title/>
</cp:coreProperties>
</file>